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я для олимпиад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заочная олимпиада по математике среди учителей начальной школы проводится с 4 по 8 ноября2009 года .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 определяется районным отделом образ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лимпиаде принимают участие учителя начальных классов, работающие по УМК «Гармон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ные работы отправить в ОГТИ на имя Е.П.Виноградовой не поздне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 ноября2009 года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оварища – Владимир, Игорь и Сергей окончили один и тот же педагогический институт и преподают математику, физику и литературу в школах Тулы, Рязани и Ярославля. Владимир работает не в Рязани, Игорь – не в Туле. Рязанец преподает не физику, Игорь не математику, туляк преподает литературу. Какой предмет и в каком городе преподает каждый из них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рка сыну отец купил 4 книги. Все книги без первой стоят 85 рублей, без второй – 80 рублей, без третьей – 75 рублей, без четвертой – 72 рубля. Какова стоимость каждой книги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6 палочек длиной по 1 см; 3 палочки – по 2 см; 6 палочек – по 3 см; 5 палочек – по 4 см. Можно ли из этого набора палочек составить квадрат, используя все палочки, не ломая и не накладывая одну на другую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казали детям: «Если мы поедем в дом отдыха, то вы поедете в лагерь». «Если мы поедем в лагерь, то родители поедут в дом отдыха», - ответил Петя. Галя сказала: «Если мама с папой не поедут в дом отдыха, то мы не поедем в лагерь». «Нет, не так», - вмешался Коля. – «Если мы не поедем в лагерь, то родители не поедут в дом отдыха». Чей ответ равносилен тому, что сказали родители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выставки купили 78 детских и 16 взрослых билетов. За все билеты заплатили 630 рублей. Какова цена детского и взрослого билета, если детский билет в 3 раза дешевле взрослого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, известный под названием мельхиор, состоит из меди, цинка и никеля. Медь составляет половину сплава, цинк – половину количества меди, цинк – половину количества меди, а никель – остальную часть сплава. Сколько граммов каждого металла содержится в куске мельхиора массой 404 г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зки 71,4 т муки ее можно погрузить на 5 машин и в 3 вагона, или на 2 машины и в 4 вагона. Сколько муки грузят на машину и сколько в вагон?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бро куба увеличили в 2 раза. На сколько процентов увеличился объем куба по сравнению с первоначальным объемом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9.</w:t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 четырех двоек, используя знаки арифметических действий и скобки, получить числа 0, 1, 3, 4, 5, 6, 8, 9, 10, 12, 13, 16, 21, 23, 111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0 .</w:t>
      </w:r>
      <w:r>
        <w:rPr>
          <w:rFonts w:cs="Times New Roman" w:ascii="Times New Roman" w:hAnsi="Times New Roman"/>
          <w:sz w:val="24"/>
          <w:szCs w:val="24"/>
        </w:rPr>
        <w:t xml:space="preserve"> Петя ходит в бассейн раз в три дня, Катя – раз в четыре дня, а Митя – раз в пять дней. В прошлый понедельник в бассейне встретились все трое. Через сколько дней Петя, Катя и Митя снова встретятся в бассейне? Какой это будет день недели?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.П.Виногра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региональная олимпиада среди педагогов дошкольных образовательных учреждений проводится с 4 по 8 ноября2009 года .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 определяется районным отделом образ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ные работы отправить в ОГТИ на имя Е.П.Виноградовой не поздне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 ноября2009 года 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 из спичек эти равенства; в каждом из них переложи одну спичку так, чтобы равенство стало верны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2 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пяти «двоек» записать числа 5, 7, 111? Используйте одну и ту же цифру и различные знаки действий (+, -, *, :)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 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формы должен быть пирог, чтобы его можно было одним прямолинейным разрезом разделить на четыре части? Нарисуй такой пирог. (</w:t>
      </w:r>
      <w:r>
        <w:rPr>
          <w:rFonts w:cs="Times New Roman" w:ascii="Times New Roman" w:hAnsi="Times New Roman"/>
          <w:i/>
          <w:sz w:val="24"/>
          <w:szCs w:val="24"/>
        </w:rPr>
        <w:t>Можно и не поровну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4 . </w:t>
      </w:r>
      <w:r>
        <w:rPr>
          <w:rFonts w:cs="Times New Roman" w:ascii="Times New Roman" w:hAnsi="Times New Roman"/>
          <w:sz w:val="24"/>
          <w:szCs w:val="24"/>
        </w:rPr>
        <w:t>Продолжите числовой ряд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, 34, 56, …, …, …,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, 31, 33, 14, 31, 53, …, …, … 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, 32, 34, 34, 54, 56, …, …, …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 .Решить задач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чеха приказала Золушке перебрать горох, гречневую и рисовую крупы и разложить их в три горшочка,  причем Золушка должна пересчитать содержимое каждого горшоч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ерен было в каждом горшочке, если известно, что всего их было 76, и если из всех зерен гречихи вычесть 8, а из всех зерен риса – 12, да из всех горошин уберите 17, то в каждом горшочке будет поровну зере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 Толстяка вместе весят 375 кг. Сколько весит каждый из них, если первый и второй вместе весят 225 кг, а второй и третий – 275 кг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нни-Пуху подарили на день рождения бочонок с медом. Мед вместе с бочонком имел массу 7 кг. Когда Винни -Пух съел половину меда, то оставшийся мед вместе с бочонком стал иметь массу 4 кг. Сколько кг меда было в бочонке первоначально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линдро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это слова, числа и даже целые фразы, которые слева направо и справа налево читаются одинаково. На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об, Анна, шалаш, колосок; 22, 303, 1735371 Ты сыт?; Искать такси;  Я не реву – уверен я ; Аргентина манит негра;  Леша на полке клопа наше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тите эти фразы справа нале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: а) пять чисел-палиндромов; б) пять слов-палиндромов, в каждом не менее пяти букв; в) три палиндрома-фраз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слова – слово. </w:t>
      </w:r>
      <w:r>
        <w:rPr>
          <w:rFonts w:cs="Times New Roman" w:ascii="Times New Roman" w:hAnsi="Times New Roman"/>
          <w:sz w:val="24"/>
          <w:szCs w:val="24"/>
        </w:rPr>
        <w:t xml:space="preserve">1. В каждом слове замени одну букву так, чтобы получилось новое слово: </w:t>
      </w:r>
      <w:r>
        <w:rPr>
          <w:rFonts w:cs="Times New Roman" w:ascii="Times New Roman" w:hAnsi="Times New Roman"/>
          <w:i/>
          <w:sz w:val="24"/>
          <w:szCs w:val="24"/>
        </w:rPr>
        <w:t>порог, лебеда, шлюпка, пальба, сода, олень, пл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>На формирование каких сторон здорового образа жизни направлена программа «Сохрани свое здоровье сам»? (дайте обоснованный отв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9 . </w:t>
      </w:r>
      <w:r>
        <w:rPr>
          <w:rFonts w:cs="Times New Roman" w:ascii="Times New Roman" w:hAnsi="Times New Roman"/>
          <w:sz w:val="24"/>
          <w:szCs w:val="24"/>
        </w:rPr>
        <w:t>В чем значение беседы на занятиях «Сохрани свое здоровье сам»?(дайте обоснованный отв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0 . </w:t>
      </w:r>
      <w:r>
        <w:rPr>
          <w:rFonts w:cs="Times New Roman" w:ascii="Times New Roman" w:hAnsi="Times New Roman"/>
          <w:sz w:val="24"/>
          <w:szCs w:val="24"/>
        </w:rPr>
        <w:t>Как на занятиях, посвященных изучению устройства и функционирования органов чувств, прививать ребенку доброжелательное и гуманное отношение к детям с ограниченными возможностями – слабовидящим и слабослышащим? (дайте обоснованный ответ) 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.П.Виногра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6:00Z</dcterms:created>
  <dc:creator>Пользователь</dc:creator>
  <dc:description/>
  <cp:keywords/>
  <dc:language>en-US</dc:language>
  <cp:lastModifiedBy>Сервер</cp:lastModifiedBy>
  <dcterms:modified xsi:type="dcterms:W3CDTF">2009-11-09T08:12:00Z</dcterms:modified>
  <cp:revision>4</cp:revision>
  <dc:subject/>
  <dc:title>                                                                                                   Задания для олимпиад</dc:title>
</cp:coreProperties>
</file>