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Олимпиада для учителей начальных классов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Сроки проведения: 10-17 апреля 2009 г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Место проведения :   Адамовский район, п. Акъяр, г. Гай, Кувандыкский район, Ясненский район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Пакеты с выполненными заданиями предоставить не позднее 20 апреля 2009 года в ОГТИ Виноградовой Е.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по русскому языку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b/>
          <w:b/>
        </w:rPr>
      </w:pPr>
      <w:r>
        <w:rPr>
          <w:b/>
        </w:rPr>
        <w:t>Укажите предложения с грамматической (синтаксической) ошибко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ервое время дети скучали по городу, друзьям, оставшимся там, но скоро оценили прелести деревенской жизни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Те, кто прошёл курс лечения в санатории, чувствуют себя хорошо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У художников зрительная память, естественно, развита лучше, нежели у музыкантов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 лагере не хватает спортивного оборудования, а что касается с питанием, оно вполне удовлетворяет всех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Очутившись в ледяной воде, меня сначала охватила дрожь, но энергичные движения руками помогли согреть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Укажите грамматически правильное продолжение предлож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пустившись по крутому склону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лыжникам предстояло пройти 10 километров вдоль рек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на пути лыжника возникло непредвиденное препятствие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олучался значительный выигрыш во времен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можно было добраться до посёлка за час-полт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color w:val="000000"/>
        </w:rPr>
        <w:t>3. Отредактируйте отрывок, устранив неясности, вызванные неправильным употреблением местоимений.</w:t>
      </w:r>
    </w:p>
    <w:p>
      <w:pPr>
        <w:pStyle w:val="Normal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Охотник увидел барса, но он был не из трусливых. Он положил ружьё, привязал собаку, взял рюкзак и побежал за ним. «Поймаю живым», – решил Мартын Павлович. Мартын Павлович накинул на голову барса мешок и, когда увидел, что он не может его сбросить, он вмиг очутился на нём верх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Какие из приведённых слов этимологически родственны заимствованному в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в. из французского языка слову тур – «круговое движение» (фр. </w:t>
      </w:r>
      <w:r>
        <w:rPr>
          <w:b/>
          <w:color w:val="000000"/>
          <w:lang w:val="en-US"/>
        </w:rPr>
        <w:t>tour</w:t>
      </w:r>
      <w:r>
        <w:rPr>
          <w:b/>
          <w:color w:val="000000"/>
        </w:rPr>
        <w:t xml:space="preserve"> –«движение с возвратом на место отправления»)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</w:rPr>
        <w:t>Турне, контур, турнир, агентура, туризм, турок, турникет, архитектура, антур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Определите, в каких словоформах есть нулевой формообразующий суффик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</w:rPr>
        <w:t>Ушёл, лей, лёг бы, битый, снятый, сядь, брал, спой, просил, нёс, друзья, крича, взяв, во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Разберите слова по состав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Замечтался, развеселись, колдунья, книжечка, волчий, бусинка, проч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Объясните правописание в словах </w:t>
      </w:r>
      <w:r>
        <w:rPr>
          <w:b/>
          <w:i/>
          <w:color w:val="000000"/>
        </w:rPr>
        <w:t>н/нн</w:t>
      </w:r>
      <w:r>
        <w:rPr>
          <w:b/>
          <w:color w:val="000000"/>
        </w:rPr>
        <w:t>, исходя из морфемной структуры сл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>Бараний, мошенник, бешеный, фазаний, гривенник, юннат, старинный, сменный, вареник, воспитан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 Какими членами предложения являются глаголы в следующем предложени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</w:rPr>
        <w:t>1) Туп и Лалу пришли утром пригласить меня прийти вечером поесть тыквы. (И. Ураз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2) Я решил начать учиться кататься на конь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3) Чичиков послал Селифана отыскивать ворота. (Н. Гогол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9. Заполните пустые клетки таблицы. У некоторых клеток может быть несколько вариантов заполнения. В этом случае постарайтесь привести как можно больше вариа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1"/>
        <w:gridCol w:w="2407"/>
        <w:gridCol w:w="239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Отношение к событию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не выраже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Отношение к событию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отрица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Отношение к событию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оложитель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за, выражающая событие </w:t>
            </w:r>
            <w:r>
              <w:rPr>
                <w:color w:val="000000"/>
                <w:lang w:val="en-US"/>
              </w:rPr>
              <w:t>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довелос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ть это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гнуть 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кой поступо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) дойти д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кого положения в обществ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 счасть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н не понимал по-русс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) произошл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нечто неожиданно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жертвов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ычкой читать лёж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братите внимание: </w:t>
      </w:r>
    </w:p>
    <w:p>
      <w:pPr>
        <w:pStyle w:val="Normal"/>
        <w:jc w:val="both"/>
        <w:rPr/>
      </w:pPr>
      <w:r>
        <w:rPr/>
        <w:t xml:space="preserve">а) Примеры в четвёртом столбце таблицы приводятся в такой форме, чтобы они сочетались со словами, данными в первых трёх столбцах. При заполнения клеток таблицы можно использовать слова, словосочетания или устойчивые выражения, требующие и несколько другой формы отдельных слов при описании событи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например, другого падежа существительного </w:t>
      </w:r>
      <w:r>
        <w:rPr>
          <w:i/>
          <w:color w:val="000000"/>
        </w:rPr>
        <w:t>привычка</w:t>
      </w:r>
      <w:r>
        <w:rPr>
          <w:color w:val="000000"/>
        </w:rPr>
        <w:t xml:space="preserve"> в последней стро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Выполнять задание можно в виде записи пронумерованных предложений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10. Отметьте слова, в которых на месте выделенных гласных произносится звук </w:t>
      </w:r>
      <w:r>
        <w:rPr>
          <w:b/>
          <w:i/>
        </w:rPr>
        <w:t>О</w:t>
      </w:r>
      <w:r>
        <w:rPr>
          <w:b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Быти</w:t>
      </w:r>
      <w:r>
        <w:rPr>
          <w:b/>
        </w:rPr>
        <w:t xml:space="preserve">е, </w:t>
      </w:r>
      <w:r>
        <w:rPr/>
        <w:t>оп</w:t>
      </w:r>
      <w:r>
        <w:rPr>
          <w:b/>
        </w:rPr>
        <w:t>е</w:t>
      </w:r>
      <w:r>
        <w:rPr/>
        <w:t>ка, гладкош</w:t>
      </w:r>
      <w:r>
        <w:rPr>
          <w:b/>
        </w:rPr>
        <w:t>е</w:t>
      </w:r>
      <w:r>
        <w:rPr/>
        <w:t>рстный, щ</w:t>
      </w:r>
      <w:r>
        <w:rPr>
          <w:b/>
        </w:rPr>
        <w:t>е</w:t>
      </w:r>
      <w:r>
        <w:rPr/>
        <w:t>лка, одноим</w:t>
      </w:r>
      <w:r>
        <w:rPr>
          <w:b/>
        </w:rPr>
        <w:t>е</w:t>
      </w:r>
      <w:r>
        <w:rPr/>
        <w:t>нный, хреб</w:t>
      </w:r>
      <w:r>
        <w:rPr>
          <w:b/>
        </w:rPr>
        <w:t>е</w:t>
      </w:r>
      <w:r>
        <w:rPr/>
        <w:t>т, з</w:t>
      </w:r>
      <w:r>
        <w:rPr>
          <w:b/>
        </w:rPr>
        <w:t>е</w:t>
      </w:r>
      <w:r>
        <w:rPr/>
        <w:t>в, св</w:t>
      </w:r>
      <w:r>
        <w:rPr>
          <w:b/>
        </w:rPr>
        <w:t>е</w:t>
      </w:r>
      <w:r>
        <w:rPr/>
        <w:t>кла, осетр, недоум</w:t>
      </w:r>
      <w:r>
        <w:rPr>
          <w:b/>
        </w:rPr>
        <w:t>е</w:t>
      </w:r>
      <w:r>
        <w:rPr/>
        <w:t>нно, новорожд</w:t>
      </w:r>
      <w:r>
        <w:rPr>
          <w:b/>
        </w:rPr>
        <w:t>е</w:t>
      </w:r>
      <w:r>
        <w:rPr/>
        <w:t>нный, много в</w:t>
      </w:r>
      <w:r>
        <w:rPr>
          <w:b/>
        </w:rPr>
        <w:t>е</w:t>
      </w:r>
      <w:r>
        <w:rPr/>
        <w:t>дер, ж</w:t>
      </w:r>
      <w:r>
        <w:rPr>
          <w:b/>
        </w:rPr>
        <w:t>е</w:t>
      </w:r>
      <w:r>
        <w:rPr/>
        <w:t>лчь, законнорожд</w:t>
      </w:r>
      <w:r>
        <w:rPr>
          <w:b/>
        </w:rPr>
        <w:t>е</w:t>
      </w:r>
      <w:r>
        <w:rPr/>
        <w:t>нный, с изд</w:t>
      </w:r>
      <w:r>
        <w:rPr>
          <w:b/>
        </w:rPr>
        <w:t>е</w:t>
      </w:r>
      <w:r>
        <w:rPr/>
        <w:t>вкой, бл</w:t>
      </w:r>
      <w:r>
        <w:rPr>
          <w:b/>
        </w:rPr>
        <w:t>е</w:t>
      </w:r>
      <w:r>
        <w:rPr/>
        <w:t>клый, кр</w:t>
      </w:r>
      <w:r>
        <w:rPr>
          <w:b/>
        </w:rPr>
        <w:t>е</w:t>
      </w:r>
      <w:r>
        <w:rPr/>
        <w:t>стный (ход), небыти</w:t>
      </w:r>
      <w:r>
        <w:rPr>
          <w:b/>
        </w:rPr>
        <w:t>е</w:t>
      </w:r>
      <w:r>
        <w:rPr/>
        <w:t>, ос</w:t>
      </w:r>
      <w:r>
        <w:rPr>
          <w:b/>
        </w:rPr>
        <w:t>е</w:t>
      </w:r>
      <w:r>
        <w:rPr/>
        <w:t>длость, яр</w:t>
      </w:r>
      <w:r>
        <w:rPr>
          <w:b/>
        </w:rPr>
        <w:t>е</w:t>
      </w:r>
      <w:r>
        <w:rPr/>
        <w:t xml:space="preserve">м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Задания по математике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</w:rPr>
        <w:t>1. Решить задачи арифметическим методо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адача 1.</w:t>
      </w:r>
      <w:r>
        <w:rPr/>
        <w:t xml:space="preserve"> Английский и немецкий языки изучают 58 школьников, </w:t>
      </w:r>
      <w:r>
        <w:rPr>
          <w:spacing w:val="-1"/>
        </w:rPr>
        <w:t>немецкий и испанский языки изучают 23 школьников, а английский и испан</w:t>
      </w:r>
      <w:r>
        <w:rPr/>
        <w:t>ский языки изучают 45 школьников. Сколько школьников изучают английский, немецкий и испанский языки отдельно, если известно, что каждый школьник изучает только один язык?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адача 2.</w:t>
      </w:r>
      <w:r>
        <w:rPr/>
        <w:t xml:space="preserve"> За 14 кубометров березовых и 28 кубометров сосновых дров уплачено 7700 р. В другой раз при тех же ценах за 42 кубометра </w:t>
      </w:r>
      <w:r>
        <w:rPr>
          <w:spacing w:val="-1"/>
        </w:rPr>
        <w:t>березовых и 15 кубометров сосновых дров уплачено 12750 р. Сколько сто</w:t>
      </w:r>
      <w:r>
        <w:rPr/>
        <w:t>ит кубометр тех и других дров?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адача 3.</w:t>
      </w:r>
      <w:r>
        <w:rPr/>
        <w:t xml:space="preserve"> </w:t>
      </w:r>
      <w:r>
        <w:rPr>
          <w:spacing w:val="-2"/>
        </w:rPr>
        <w:t xml:space="preserve"> В 24 одинаковых мешках и 18 одинаковых ящиках хранится 1740</w:t>
      </w:r>
      <w:r>
        <w:rPr>
          <w:spacing w:val="-1"/>
        </w:rPr>
        <w:t xml:space="preserve"> кг моркови. В мешке вмещается моркови на 20 кг больше, чем в ящике. </w:t>
      </w:r>
      <w:r>
        <w:rPr/>
        <w:t>Сколько моркови хранится в одном мешке и одном ящике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Оцените следующие высказывания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При счете и измерении всегда появляются натуральные чис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счете и измерении появляются числа, отличные от натураль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чет приводит только к натуральным числам, а при измерении</w:t>
        <w:br/>
        <w:t>появляются числа, отличные от натураль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рение приводит только к натуральным числам, а при счете</w:t>
        <w:br/>
        <w:t>появляются числа, отличные от натуральных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ведите кружком номер истинного высказы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3. Операция вычитания натуральных чисе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) обладает свойством ассоциативности и не обладает свойством коммутатив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) обладает свойствами ассоциативности и коммутатив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) не обладает свойством ассоциативности и обладает свойством коммутатив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) не обладает свойствами ассоциативности и комму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бведите кружком номер правильного дополнения высказывания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4.Рассмотрите учебное задание: "Известно, что </w:t>
      </w:r>
      <w:r>
        <w:rPr>
          <w:b/>
          <w:i/>
          <w:color w:val="000000"/>
        </w:rPr>
        <w:t xml:space="preserve">а + </w:t>
      </w:r>
      <w:r>
        <w:rPr>
          <w:b/>
          <w:i/>
          <w:color w:val="000000"/>
          <w:lang w:val="en-US"/>
        </w:rPr>
        <w:t>b</w:t>
      </w:r>
      <w:r>
        <w:rPr>
          <w:b/>
          <w:color w:val="000000"/>
        </w:rPr>
        <w:t xml:space="preserve"> = 13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Чему равно: (1 + </w:t>
      </w:r>
      <w:r>
        <w:rPr>
          <w:b/>
          <w:i/>
          <w:color w:val="000000"/>
          <w:lang w:val="en-US"/>
        </w:rPr>
        <w:t>b</w:t>
      </w:r>
      <w:r>
        <w:rPr>
          <w:b/>
          <w:color w:val="000000"/>
        </w:rPr>
        <w:t xml:space="preserve">) + </w:t>
      </w:r>
      <w:r>
        <w:rPr>
          <w:b/>
          <w:i/>
          <w:color w:val="000000"/>
        </w:rPr>
        <w:t>а</w:t>
      </w:r>
      <w:r>
        <w:rPr>
          <w:b/>
          <w:color w:val="000000"/>
        </w:rPr>
        <w:t>?"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нахождении значения выражения используется теоретическая осно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Ассоциативное свойство с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Ассоциативное и коммутативное свойства с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Ассоциативное и коммутативное свойства сложения и определение сложения в аксиоматической теор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ведите кружком номер правильного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708" w:firstLine="1"/>
        <w:jc w:val="both"/>
        <w:rPr>
          <w:b/>
          <w:b/>
        </w:rPr>
      </w:pPr>
      <w:r>
        <w:rPr>
          <w:b/>
          <w:color w:val="000000"/>
        </w:rPr>
        <w:t>5. Установите правильную последовательность в преобразовании выражения      (3 + 8) + 37 с целью нахождения его значения.</w:t>
      </w:r>
    </w:p>
    <w:p>
      <w:pPr>
        <w:pStyle w:val="Normal"/>
        <w:shd w:fill="FFFFFF" w:val="clear"/>
        <w:autoSpaceDE w:val="false"/>
        <w:ind w:firstLine="34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8 + 3) +37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8 + (37 + 3)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3 + 8) + 37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8 + (3 + 37)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48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8 + 40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40 + 8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9.Установите правильную последовательность применения свойств умножения в преобразовании выражения 4 • (35 • 5) с целью нахождения его значения.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35</w:t>
      </w:r>
      <w:r>
        <w:rPr>
          <w:color w:val="000000"/>
        </w:rPr>
        <w:t xml:space="preserve"> •4</w:t>
      </w:r>
      <w:r>
        <w:rPr>
          <w:iCs/>
          <w:color w:val="000000"/>
        </w:rPr>
        <w:t>)</w:t>
      </w:r>
      <w:r>
        <w:rPr>
          <w:color w:val="000000"/>
        </w:rPr>
        <w:t xml:space="preserve"> • 5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35</w:t>
      </w:r>
      <w:r>
        <w:rPr>
          <w:color w:val="000000"/>
        </w:rPr>
        <w:t xml:space="preserve"> • 20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35</w:t>
      </w:r>
      <w:r>
        <w:rPr>
          <w:color w:val="000000"/>
        </w:rPr>
        <w:t xml:space="preserve"> • 2</w:t>
      </w:r>
      <w:r>
        <w:rPr>
          <w:iCs/>
          <w:color w:val="000000"/>
        </w:rPr>
        <w:t>)</w:t>
      </w:r>
      <w:r>
        <w:rPr>
          <w:color w:val="000000"/>
        </w:rPr>
        <w:t xml:space="preserve"> • 10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4</w:t>
      </w:r>
      <w:r>
        <w:rPr>
          <w:color w:val="000000"/>
        </w:rPr>
        <w:t xml:space="preserve"> • </w:t>
      </w:r>
      <w:r>
        <w:rPr>
          <w:iCs/>
          <w:color w:val="000000"/>
        </w:rPr>
        <w:t>(35</w:t>
      </w:r>
      <w:r>
        <w:rPr>
          <w:color w:val="000000"/>
        </w:rPr>
        <w:t xml:space="preserve"> • 5</w:t>
      </w:r>
      <w:r>
        <w:rPr>
          <w:iCs/>
          <w:color w:val="000000"/>
        </w:rPr>
        <w:t>)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35</w:t>
      </w:r>
      <w:r>
        <w:rPr>
          <w:color w:val="000000"/>
        </w:rPr>
        <w:t xml:space="preserve"> • (2 • 10)</w:t>
      </w:r>
    </w:p>
    <w:p>
      <w:pPr>
        <w:pStyle w:val="Normal"/>
        <w:shd w:fill="FFFFFF" w:val="clear"/>
        <w:autoSpaceDE w:val="false"/>
        <w:ind w:firstLine="3420"/>
        <w:jc w:val="both"/>
        <w:rPr>
          <w:iCs/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35</w:t>
      </w:r>
      <w:r>
        <w:rPr>
          <w:color w:val="000000"/>
        </w:rPr>
        <w:t xml:space="preserve"> • (4 • 5)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(4</w:t>
      </w:r>
      <w:r>
        <w:rPr>
          <w:color w:val="000000"/>
        </w:rPr>
        <w:t xml:space="preserve"> • 35) • 5</w:t>
      </w:r>
    </w:p>
    <w:p>
      <w:pPr>
        <w:pStyle w:val="Normal"/>
        <w:shd w:fill="FFFFFF" w:val="clear"/>
        <w:autoSpaceDE w:val="false"/>
        <w:ind w:firstLine="3420"/>
        <w:jc w:val="both"/>
        <w:rPr>
          <w:color w:val="000000"/>
        </w:rPr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700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Cs/>
          <w:color w:val="000000"/>
        </w:rPr>
        <w:t xml:space="preserve">□ – </w:t>
      </w:r>
      <w:r>
        <w:rPr>
          <w:iCs/>
          <w:color w:val="000000"/>
        </w:rPr>
        <w:t>70</w:t>
      </w:r>
      <w:r>
        <w:rPr>
          <w:color w:val="000000"/>
        </w:rPr>
        <w:t xml:space="preserve"> • 10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1:00Z</dcterms:created>
  <dc:creator>FuckYouBill</dc:creator>
  <dc:description/>
  <cp:keywords/>
  <dc:language>en-US</dc:language>
  <cp:lastModifiedBy>FuckYouBill</cp:lastModifiedBy>
  <dcterms:modified xsi:type="dcterms:W3CDTF">2009-04-06T16:07:00Z</dcterms:modified>
  <cp:revision>3</cp:revision>
  <dc:subject/>
  <dc:title>Задания по русскому языку</dc:title>
</cp:coreProperties>
</file>