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заочная олимпиада по математике среди учителей начальной школы проводится с 4 по 8 ноября2009 года.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 определяется районным отделом образ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лимпиаде принимают участие учителя начальных классов, работающие по УМК «Гармон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ные работы отправить в ОГТИ на имя Е.П.Виноградовой не поздне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 ноября2009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оварища – Владимир, Игорь и Сергей окончили один и тот же педагогический институт и преподают математику, физику и литературу в школах Тулы, Рязани и Ярославля. Владимир работает не в Рязани, Игорь – не в Туле. Рязанец преподает не физику, Игорь не математику, туляк преподает литературу. Какой предмет и в каком городе преподает каждый из них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рка сыну отец купил 4 книги. Все книги без первой стоят 85 рублей, без второй – 80 рублей, без третьей – 75 рублей, без четвертой – 72 рубля. Какова стоимость каждой книги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6 палочек длиной по 1 см; 3 палочки – по 2 см; 6 палочек – по 3 см; 5 палочек – по 4 см. Можно ли из этого набора палочек составить квадрат, используя все палочки, не ломая и не накладывая одну на другую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казали детям: «Если мы поедем в дом отдыха, то вы поедете в лагерь». «Если мы поедем в лагерь, то родители поедут в дом отдыха», - ответил Петя. Галя сказала: «Если мама с папой не поедут в дом отдыха, то мы не поедем в лагерь». «Нет, не так», - вмешался Коля. – «Если мы не поедем в лагерь, то родители не поедут в дом отдыха». Чей ответ равносилен тому, что сказали родители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выставки купили 78 детских и 16 взрослых билетов. За все билеты заплатили 630 рублей. Какова цена детского и взрослого билета, если детский билет в 3 раза дешевле взрослого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, известный под названием мельхиор, состоит из меди, цинка и никеля. Медь составляет половину сплава, цинк – половину количества меди, цинк – половину количества меди, а никель – остальную часть сплава. Сколько граммов каждого металла содержится в куске мельхиора массой 404 г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зки 71,4 т муки ее можно погрузить на 5 машин и в 3 вагона, или на 2 машины и в 4 вагона. Сколько муки грузят на машину и сколько в вагон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бро куба увеличили в 2 раза. На сколько процентов увеличился объем куба по сравнению с первоначальным объемом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9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 четырех двоек, используя знаки арифметических действий и скобки, получить числа 0, 1, 3, 4, 5, 6, 8, 9, 10, 12, 13, 16, 21, 23, 111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0 .</w:t>
      </w:r>
      <w:r>
        <w:rPr>
          <w:rFonts w:cs="Times New Roman" w:ascii="Times New Roman" w:hAnsi="Times New Roman"/>
          <w:sz w:val="24"/>
          <w:szCs w:val="24"/>
        </w:rPr>
        <w:t xml:space="preserve"> Петя ходит в бассейн раз в три дня, Катя – раз в четыре дня, а Митя – раз в пять дней. В прошлый понедельник в бассейне встретились все трое. Через сколько дней Петя, Катя и Митя снова встретятся в бассейне? Какой это будет день недели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.П.Виногра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5:00Z</dcterms:created>
  <dc:creator>Чернова Светлана Федоровна</dc:creator>
  <dc:description/>
  <cp:keywords/>
  <dc:language>en-US</dc:language>
  <cp:lastModifiedBy>Чернова Светлана Федоровна</cp:lastModifiedBy>
  <dcterms:modified xsi:type="dcterms:W3CDTF">2009-11-03T07:26:00Z</dcterms:modified>
  <cp:revision>2</cp:revision>
  <dc:subject/>
  <dc:title/>
</cp:coreProperties>
</file>