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</w:rPr>
        <w:t>Олимпиада для учителей начальных классов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Сроки проведения: 10-17 апреля 2009 г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Место проведения :   Адамовский район, п. Акъяр, г. Гай, Кувандыкский район, Ясненский район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Пакеты с выполненными заданиями предоставить не позднее 20 апреля 2009 года в ОГТИ Виноградовой Е.П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по русскому языку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>
          <w:b/>
          <w:b/>
        </w:rPr>
      </w:pPr>
      <w:r>
        <w:rPr>
          <w:b/>
        </w:rPr>
        <w:t>Укажите предложения с грамматической (синтаксической) ошибко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ервое время дети скучали по городу, друзьям, оставшимся там, но скоро оценили прелести деревенской жизни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Те, кто прошёл курс лечения в санатории, чувствуют себя хорошо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У художников зрительная память, естественно, развита лучше, нежели у музыкантов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В лагере не хватает спортивного оборудования, а что касается с питанием, оно вполне удовлетворяет всех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Очутившись в ледяной воде, меня сначала охватила дрожь, но энергичные движения руками помогли согреть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Укажите грамматически правильное продолжение предлож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Спустившись по крутому склону,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лыжникам предстояло пройти 10 километров вдоль рек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на пути лыжника возникло непредвиденное препятствие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олучался значительный выигрыш во времен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можно было добраться до посёлка за час-полтор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  <w:color w:val="000000"/>
        </w:rPr>
        <w:t>3. Отредактируйте отрывок, устранив неясности, вызванные неправильным употреблением местоимений.</w:t>
      </w:r>
    </w:p>
    <w:p>
      <w:pPr>
        <w:pStyle w:val="Normal"/>
        <w:ind w:first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Охотник увидел барса, но он был не из трусливых. Он положил ружьё, привязал собаку, взял рюкзак и побежал за ним. «Поймаю живым», – решил Мартын Павлович. Мартын Павлович накинул на голову барса мешок и, когда увидел, что он не может его сбросить, он вмиг очутился на нём верх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Какие из приведённых слов этимологически родственны заимствованному в </w:t>
      </w:r>
      <w:r>
        <w:rPr>
          <w:b/>
          <w:color w:val="000000"/>
          <w:lang w:val="en-US"/>
        </w:rPr>
        <w:t>XVIII</w:t>
      </w:r>
      <w:r>
        <w:rPr>
          <w:b/>
          <w:color w:val="000000"/>
        </w:rPr>
        <w:t xml:space="preserve"> в. из французского языка слову тур – «круговое движение» (фр. </w:t>
      </w:r>
      <w:r>
        <w:rPr>
          <w:b/>
          <w:color w:val="000000"/>
          <w:lang w:val="en-US"/>
        </w:rPr>
        <w:t>tour</w:t>
      </w:r>
      <w:r>
        <w:rPr>
          <w:b/>
          <w:color w:val="000000"/>
        </w:rPr>
        <w:t xml:space="preserve"> –«движение с возвратом на место отправления»)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</w:rPr>
        <w:t>Турне, контур, турнир, агентура, туризм, турок, турникет, архитектура, антура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 Определите, в каких словоформах есть нулевой формообразующий суффик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</w:rPr>
        <w:t>Ушёл, лей, лёг бы, битый, снятый, сядь, брал, спой, просил, нёс, друзья, крича, взяв, воврем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Разберите слова по состав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>Замечтался, развеселись, колдунья, книжечка, волчий, бусинка, прочти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7. Объясните правописание в словах </w:t>
      </w:r>
      <w:r>
        <w:rPr>
          <w:b/>
          <w:i/>
          <w:color w:val="000000"/>
        </w:rPr>
        <w:t>н/нн</w:t>
      </w:r>
      <w:r>
        <w:rPr>
          <w:b/>
          <w:color w:val="000000"/>
        </w:rPr>
        <w:t>, исходя из морфемной структуры сло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>Бараний, мошенник, бешеный, фазаний, гривенник, юннат, старинный, сменный, вареник, воспитанн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. Какими членами предложения являются глаголы в следующем предложения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</w:rPr>
        <w:t>1) Туп и Лалу пришли утром пригласить меня прийти вечером поесть тыквы. (И. Ураз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>2) Я решил начать учиться кататься на коньк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>3) Чичиков послал Селифана отыскивать ворота. (Н. Гоголь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9. Заполните пустые клетки таблицы. У некоторых клеток может быть несколько вариантов заполнения. В этом случае постарайтесь привести как можно больше вариан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01"/>
        <w:gridCol w:w="2407"/>
        <w:gridCol w:w="239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Отношение к событию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не выраже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Отношение к событию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отрицатель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Отношение к событию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положительно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аза, выражающая событие </w:t>
            </w:r>
            <w:r>
              <w:rPr>
                <w:color w:val="000000"/>
                <w:lang w:val="en-US"/>
              </w:rPr>
              <w:t>N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) довелос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еть это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гнуть 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акой поступок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) дойти д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акого положения в обществ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 счасть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н не понимал по-русск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) произошл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нечто неожиданно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жертвова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вычкой читать лёж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Обратите внимание: </w:t>
      </w:r>
    </w:p>
    <w:p>
      <w:pPr>
        <w:pStyle w:val="Normal"/>
        <w:jc w:val="both"/>
        <w:rPr/>
      </w:pPr>
      <w:r>
        <w:rPr/>
        <w:t xml:space="preserve">а) Примеры в четвёртом столбце таблицы приводятся в такой форме, чтобы они сочетались со словами, данными в первых трёх столбцах. При заполнения клеток таблицы можно использовать слова, словосочетания или устойчивые выражения, требующие и несколько другой формы отдельных слов при описании событи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(например, другого падежа существительного </w:t>
      </w:r>
      <w:r>
        <w:rPr>
          <w:i/>
          <w:color w:val="000000"/>
        </w:rPr>
        <w:t>привычка</w:t>
      </w:r>
      <w:r>
        <w:rPr>
          <w:color w:val="000000"/>
        </w:rPr>
        <w:t xml:space="preserve"> в последней строк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Выполнять задание можно в виде записи пронумерованных предложений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10. Отметьте слова, в которых на месте выделенных гласных произносится звук </w:t>
      </w:r>
      <w:r>
        <w:rPr>
          <w:b/>
          <w:i/>
        </w:rPr>
        <w:t>О</w:t>
      </w:r>
      <w:r>
        <w:rPr>
          <w:b/>
        </w:rPr>
        <w:t>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Быти</w:t>
      </w:r>
      <w:r>
        <w:rPr>
          <w:b/>
        </w:rPr>
        <w:t xml:space="preserve">е, </w:t>
      </w:r>
      <w:r>
        <w:rPr/>
        <w:t>оп</w:t>
      </w:r>
      <w:r>
        <w:rPr>
          <w:b/>
        </w:rPr>
        <w:t>е</w:t>
      </w:r>
      <w:r>
        <w:rPr/>
        <w:t>ка, гладкош</w:t>
      </w:r>
      <w:r>
        <w:rPr>
          <w:b/>
        </w:rPr>
        <w:t>е</w:t>
      </w:r>
      <w:r>
        <w:rPr/>
        <w:t>рстный, щ</w:t>
      </w:r>
      <w:r>
        <w:rPr>
          <w:b/>
        </w:rPr>
        <w:t>е</w:t>
      </w:r>
      <w:r>
        <w:rPr/>
        <w:t>лка, одноим</w:t>
      </w:r>
      <w:r>
        <w:rPr>
          <w:b/>
        </w:rPr>
        <w:t>е</w:t>
      </w:r>
      <w:r>
        <w:rPr/>
        <w:t>нный, хреб</w:t>
      </w:r>
      <w:r>
        <w:rPr>
          <w:b/>
        </w:rPr>
        <w:t>е</w:t>
      </w:r>
      <w:r>
        <w:rPr/>
        <w:t>т, з</w:t>
      </w:r>
      <w:r>
        <w:rPr>
          <w:b/>
        </w:rPr>
        <w:t>е</w:t>
      </w:r>
      <w:r>
        <w:rPr/>
        <w:t>в, св</w:t>
      </w:r>
      <w:r>
        <w:rPr>
          <w:b/>
        </w:rPr>
        <w:t>е</w:t>
      </w:r>
      <w:r>
        <w:rPr/>
        <w:t>кла, осетр, недоум</w:t>
      </w:r>
      <w:r>
        <w:rPr>
          <w:b/>
        </w:rPr>
        <w:t>е</w:t>
      </w:r>
      <w:r>
        <w:rPr/>
        <w:t>нно, новорожд</w:t>
      </w:r>
      <w:r>
        <w:rPr>
          <w:b/>
        </w:rPr>
        <w:t>е</w:t>
      </w:r>
      <w:r>
        <w:rPr/>
        <w:t>нный, много в</w:t>
      </w:r>
      <w:r>
        <w:rPr>
          <w:b/>
        </w:rPr>
        <w:t>е</w:t>
      </w:r>
      <w:r>
        <w:rPr/>
        <w:t>дер, ж</w:t>
      </w:r>
      <w:r>
        <w:rPr>
          <w:b/>
        </w:rPr>
        <w:t>е</w:t>
      </w:r>
      <w:r>
        <w:rPr/>
        <w:t>лчь, законнорожд</w:t>
      </w:r>
      <w:r>
        <w:rPr>
          <w:b/>
        </w:rPr>
        <w:t>е</w:t>
      </w:r>
      <w:r>
        <w:rPr/>
        <w:t>нный, с изд</w:t>
      </w:r>
      <w:r>
        <w:rPr>
          <w:b/>
        </w:rPr>
        <w:t>е</w:t>
      </w:r>
      <w:r>
        <w:rPr/>
        <w:t>вкой, бл</w:t>
      </w:r>
      <w:r>
        <w:rPr>
          <w:b/>
        </w:rPr>
        <w:t>е</w:t>
      </w:r>
      <w:r>
        <w:rPr/>
        <w:t>клый, кр</w:t>
      </w:r>
      <w:r>
        <w:rPr>
          <w:b/>
        </w:rPr>
        <w:t>е</w:t>
      </w:r>
      <w:r>
        <w:rPr/>
        <w:t>стный (ход), небыти</w:t>
      </w:r>
      <w:r>
        <w:rPr>
          <w:b/>
        </w:rPr>
        <w:t>е</w:t>
      </w:r>
      <w:r>
        <w:rPr/>
        <w:t>, ос</w:t>
      </w:r>
      <w:r>
        <w:rPr>
          <w:b/>
        </w:rPr>
        <w:t>е</w:t>
      </w:r>
      <w:r>
        <w:rPr/>
        <w:t>длость, яр</w:t>
      </w:r>
      <w:r>
        <w:rPr>
          <w:b/>
        </w:rPr>
        <w:t>е</w:t>
      </w:r>
      <w:r>
        <w:rPr/>
        <w:t xml:space="preserve">м.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3420"/>
        <w:jc w:val="both"/>
        <w:rPr>
          <w:color w:val="000000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01:00Z</dcterms:created>
  <dc:creator>FuckYouBill</dc:creator>
  <dc:description/>
  <cp:keywords/>
  <dc:language>en-US</dc:language>
  <cp:lastModifiedBy>Надежда Васильевна</cp:lastModifiedBy>
  <dcterms:modified xsi:type="dcterms:W3CDTF">2009-04-13T06:51:00Z</dcterms:modified>
  <cp:revision>5</cp:revision>
  <dc:subject/>
  <dc:title>Задания по русскому языку</dc:title>
</cp:coreProperties>
</file>